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 w:val="false"/>
          <w:sz w:val="28"/>
          <w:szCs w:val="28"/>
          <w:lang w:val="ru-RU"/>
        </w:rPr>
        <w:t xml:space="preserve">СРЕДНЯЯ ОБЩЕОБРАЗОВАТЕЛЬНАЯ ШКОЛА № 1 </w:t>
      </w:r>
    </w:p>
    <w:p>
      <w:pPr>
        <w:pStyle w:val="Normal"/>
        <w:jc w:val="center"/>
        <w:rPr>
          <w:rFonts w:ascii="Times New Roman" w:hAnsi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 w:val="false"/>
          <w:sz w:val="28"/>
          <w:szCs w:val="28"/>
          <w:lang w:val="ru-RU"/>
        </w:rPr>
        <w:t>БОГОРОДИЦКОГО РАЙОНА ТУЛЬСКОЙ  ОБЛАСТИ</w:t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Автор-составитель: Коротких Геннадий Геннадьевич</w:t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Cs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Cs/>
          <w:i w:val="false"/>
          <w:sz w:val="28"/>
          <w:szCs w:val="28"/>
          <w:lang w:val="ru-RU"/>
        </w:rPr>
        <w:t>Богородицк</w:t>
      </w:r>
    </w:p>
    <w:p>
      <w:pPr>
        <w:pStyle w:val="Normal"/>
        <w:jc w:val="center"/>
        <w:rPr>
          <w:rFonts w:ascii="Times New Roman" w:hAnsi="Times New Roman"/>
          <w:bCs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Cs/>
          <w:i w:val="false"/>
          <w:sz w:val="28"/>
          <w:szCs w:val="28"/>
          <w:lang w:val="ru-RU"/>
        </w:rPr>
        <w:t>2018</w:t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i w:val="false"/>
          <w:i w:val="false"/>
          <w:sz w:val="30"/>
          <w:szCs w:val="30"/>
          <w:lang w:val="ru-RU"/>
        </w:rPr>
      </w:pPr>
      <w:r>
        <w:rPr>
          <w:rFonts w:ascii="Times New Roman" w:hAnsi="Times New Roman"/>
          <w:i w:val="false"/>
          <w:sz w:val="30"/>
          <w:szCs w:val="30"/>
          <w:lang w:val="ru-RU"/>
        </w:rPr>
        <w:t xml:space="preserve">Классный час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ascii="Times New Roman" w:hAnsi="Times New Roman"/>
          <w:i w:val="false"/>
          <w:sz w:val="30"/>
          <w:szCs w:val="30"/>
          <w:lang w:val="ru-RU"/>
        </w:rPr>
        <w:t>«Ты и твоё здоровье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Цели:</w:t>
      </w: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профилактика опасных и вредных привычек у школьников, таких как наркомания, табакокурение, алкоголизм и др, способствовать формированию навыков ухода за телом, за волосами, руками и т.д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Ход занят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Сегодня мы поговорим о том, почему нужно быть здоровым, почему нужно соблюдать правила ухода за своим телом, что такое вредные и опасные привыч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Вы помните сказку В.Катаева «Цветик-семицветик»? В ней рассказывается о том, как однажды Волшебница подарила девочке Жене цветок с семью разноцветными лепестками. Стоило оторвать лепесток, подбросить его вверх и сказать волшебные слова, как тотчас же любое желание исполнялось. Когда у Жени остался последний лепесток, она увидела грустного мальчика Витю, у которого болела нога, и который поэтому не мог бегать и играть с другими детьми. Жене стало его жалко, она оторвала последний лепесток и загадала, чтобы Витя выздоровел. И Витя стал здоровым. На этом сказка кончается.Давайте и мы представим, что Волшебница и нам подарила цветок, но не простой, а волшебный цветок здоровья. Как бы он выглядел? (На доске открывается цветок, дети по очереди отрывают лепестки, переворачивают и читают то, что написано на обратной стороне лепестков.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доровье – это красота. Здоровье – это сила и у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доровье – это самое большое богатство. Здоровье – это то, что нужно бе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доровье нужно всем – и детям, и взрослым, и даже живо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доровье – это долгая счастливая жизнь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доровье – это когда ты весел и у тебя всё получает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 Что же нужно делать, чтобы быть здоровым? Правильно, необходимо хотеть и уметь заботиться о своём здоровь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Вспомним известные строки из стихотворения К.И. Чуковского «Мойдодыр»: «Одеяло убежало, улетела простыня, и подушка как лягушка ускакала от меня…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Почему же от мальчика убежали все вещи? (</w:t>
      </w:r>
      <w:r>
        <w:rPr>
          <w:rFonts w:eastAsia="Times New Roman" w:ascii="Times New Roman" w:hAnsi="Times New Roman"/>
          <w:sz w:val="24"/>
          <w:szCs w:val="24"/>
          <w:lang w:val="ru-RU" w:eastAsia="ru-RU" w:bidi="ar-SA"/>
        </w:rPr>
        <w:t>ответы</w:t>
      </w: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Что же происходит с нашей кожей и телом, если о нём не заботиться? (</w:t>
      </w:r>
      <w:r>
        <w:rPr>
          <w:rFonts w:eastAsia="Times New Roman" w:ascii="Times New Roman" w:hAnsi="Times New Roman"/>
          <w:sz w:val="24"/>
          <w:szCs w:val="24"/>
          <w:lang w:val="ru-RU" w:eastAsia="ru-RU" w:bidi="ar-SA"/>
        </w:rPr>
        <w:t>ответы</w:t>
      </w: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Да, действительно, главное – это чистая кожа. Грязь на руках и лице – это миллионы опасных и болезнетворных микробов, которые приводят к различным заболеваниям, заражению гельминтами (глистами). Нужно также тщательно ухаживать за своими ногтями. Под ними до 380 миллионов микроб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Гигиена – это наука, которая занимается охраной здоровья, предупреждением заболеваний и т.д. Заботиться о себе и своём здоровье нужно смолоду. Ведь не зря говорят: «Береги платье снову, а здоровье смолоду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 w:eastAsia="ru-RU" w:bidi="ar-SA"/>
        </w:rPr>
        <w:t>Чтение стихотворения «Пугалки» М.Коти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то зубы не чистит, не моется с мылом,</w:t>
        <w:br/>
        <w:t>Тот вырасти может болезненным, хилым,</w:t>
        <w:br/>
        <w:t>Дружат с грязнулями только грязнули,</w:t>
        <w:br/>
        <w:t>Которые сами в грязи утонули.</w:t>
        <w:br/>
        <w:t xml:space="preserve">Из них вырастают противные бяки, </w:t>
        <w:br/>
        <w:t>За ними гоняются злые собаки.</w:t>
        <w:br/>
        <w:t>Грязнули боятся воды и простуд,</w:t>
        <w:br/>
        <w:t>А иногда вообще не расту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Итак, вы узнали. Что следует заботиться о своём здоровье. Но есть такие люди, которые не помогают здоровью, а вредят себ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Есть такие вещи , которые не просто вредны, но и опасны для жизни. Это такие вещи как табак, алкоголь, наркотики. Кто знает, что это такое? (ответы). Табакокурение приводит к нарушению работы лёгких, с помощью которых мы дышим, те, кто начинает курить в раннем возрасте, к 40- 50 годам могут заболеть раком лёгких и умереть. Глоток шампанского у ребёнка может вызвать рвоту, головную боль, отравление. Наркотики вызывают нарушение памяти, мышления, меняется поведение и настроение, на коже появляются синяки, порезы, микротравмы. Всё это опасные для жизни и здоровья вещества, которые школьники категорически не должны употребля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А теперь давайте проверим, как вы знаете правила заботы о своём здоровье. Я буду начинать, а вы продолжайт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 w:eastAsia="ru-RU" w:bidi="ar-SA"/>
        </w:rPr>
        <w:t>Игра «Рифмы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В кране нам журчит водица:</w:t>
        <w:br/>
        <w:t>«Мойте чище ваши ……» (лица)</w:t>
        <w:br/>
        <w:t>-Разгрызёшь стальные трубы,</w:t>
        <w:br/>
        <w:t>Если чисто чистишь ………. (зубы)</w:t>
        <w:br/>
        <w:t>-Превратятся скоро в когти</w:t>
        <w:br/>
        <w:t>Неподстриженные …… (ногти).</w:t>
        <w:br/>
        <w:t>- В бане целый час потела –</w:t>
        <w:br/>
        <w:t>Лёгким, чистым стало …….. (тело).</w:t>
        <w:br/>
        <w:t>-С детства людям всем твердят,</w:t>
        <w:br/>
        <w:t>Что табак – смертельный ……… (яд).</w:t>
        <w:br/>
        <w:t>- Объявили бой бациллам:</w:t>
        <w:br/>
        <w:t xml:space="preserve">Моем руки чисто с ……… (мылом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Игра «Антирифмы»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Зубы ты почисть сначала,</w:t>
        <w:br/>
        <w:t>Есть для этого …….(не мочало, а щётка и паста)</w:t>
        <w:br/>
        <w:t>-Хоккеистов слышен плач:</w:t>
        <w:br/>
        <w:t>Пропустил вратарь их ……..(не мяч, а шайбу)</w:t>
        <w:br/>
        <w:t>-С каждым днём нам лето ближе,</w:t>
        <w:br/>
        <w:t>Скоро встанем все на …….(не на лыжи, а на скейты и ролики)</w:t>
        <w:br/>
        <w:t>-Лыжня огибает деревья, пеньки,</w:t>
        <w:br/>
        <w:t>Несут, как на крыльях, нас наши……….( не коньки, а лыжи)</w:t>
        <w:br/>
        <w:t>- У Иринки и Оксанки</w:t>
        <w:br/>
        <w:t xml:space="preserve">Трёхколёсные есть……..(не санки, а велосипеды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В заключение классного часа подводятся общие итоги. Дети кратко </w:t>
        <w:br/>
        <w:t xml:space="preserve">формулируют правила, следуя которым, они позаботятся о своём здоровь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Помните, здоровье – это самое ценное, что есть у человека. А значит, его надо береч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ae2"/>
    <w:pPr>
      <w:widowControl/>
      <w:bidi w:val="0"/>
      <w:spacing w:lineRule="auto" w:line="288" w:before="0" w:after="200"/>
      <w:jc w:val="left"/>
    </w:pPr>
    <w:rPr>
      <w:rFonts w:ascii="Calibri" w:hAnsi="Calibri" w:eastAsia="Calibri" w:cs="Times New Roman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4a182c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/>
      <w:spacing w:lineRule="auto" w:line="268" w:before="480" w:after="100"/>
      <w:contextualSpacing/>
      <w:outlineLvl w:val="0"/>
    </w:pPr>
    <w:rPr>
      <w:rFonts w:ascii="Cambria" w:hAnsi="Cambria" w:eastAsia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a182c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182c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182c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a182c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a182c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a182c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a182c"/>
    <w:pPr>
      <w:spacing w:lineRule="auto" w:line="240" w:before="200" w:after="100"/>
      <w:contextualSpacing/>
      <w:outlineLvl w:val="7"/>
    </w:pPr>
    <w:rPr>
      <w:rFonts w:ascii="Cambria" w:hAnsi="Cambria" w:eastAsia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a182c"/>
    <w:pPr>
      <w:spacing w:lineRule="auto" w:line="240" w:before="200" w:after="100"/>
      <w:contextualSpacing/>
      <w:outlineLvl w:val="8"/>
    </w:pPr>
    <w:rPr>
      <w:rFonts w:ascii="Cambria" w:hAnsi="Cambria" w:eastAsia="Times New Roman"/>
      <w:color w:val="C0504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a182c"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a182c"/>
    <w:rPr>
      <w:rFonts w:ascii="Cambria" w:hAnsi="Cambria" w:eastAsia="Times New Roman" w:cs="Times New Roman"/>
      <w:b/>
      <w:bCs/>
      <w:i/>
      <w:iCs/>
      <w:color w:val="94363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182c"/>
    <w:rPr>
      <w:rFonts w:ascii="Cambria" w:hAnsi="Cambria" w:eastAsia="Times New Roman" w:cs="Times New Roman"/>
      <w:b/>
      <w:bCs/>
      <w:i/>
      <w:iCs/>
      <w:color w:val="94363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182c"/>
    <w:rPr>
      <w:rFonts w:ascii="Cambria" w:hAnsi="Cambria" w:eastAsia="Times New Roman" w:cs="Times New Roman"/>
      <w:b/>
      <w:bCs/>
      <w:i/>
      <w:iCs/>
      <w:color w:val="94363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a182c"/>
    <w:rPr>
      <w:rFonts w:ascii="Cambria" w:hAnsi="Cambria" w:eastAsia="Times New Roman" w:cs="Times New Roman"/>
      <w:b/>
      <w:bCs/>
      <w:i/>
      <w:iCs/>
      <w:color w:val="94363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a182c"/>
    <w:rPr>
      <w:rFonts w:ascii="Cambria" w:hAnsi="Cambria" w:eastAsia="Times New Roman" w:cs="Times New Roman"/>
      <w:i/>
      <w:iCs/>
      <w:color w:val="94363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182c"/>
    <w:rPr>
      <w:rFonts w:ascii="Cambria" w:hAnsi="Cambria" w:eastAsia="Times New Roman" w:cs="Times New Roman"/>
      <w:i/>
      <w:iCs/>
      <w:color w:val="94363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a182c"/>
    <w:rPr>
      <w:rFonts w:ascii="Cambria" w:hAnsi="Cambria" w:eastAsia="Times New Roman" w:cs="Times New Roman"/>
      <w:i/>
      <w:iCs/>
      <w:color w:val="C0504D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a182c"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 w:customStyle="1">
    <w:name w:val="Название Знак"/>
    <w:basedOn w:val="DefaultParagraphFont"/>
    <w:link w:val="Style8"/>
    <w:uiPriority w:val="10"/>
    <w:qFormat/>
    <w:rsid w:val="004a182c"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a182c"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">
    <w:name w:val="Strong"/>
    <w:uiPriority w:val="22"/>
    <w:qFormat/>
    <w:rsid w:val="004a182c"/>
    <w:rPr>
      <w:b/>
      <w:bCs/>
      <w:spacing w:val="0"/>
    </w:rPr>
  </w:style>
  <w:style w:type="character" w:styleId="Emphasis">
    <w:name w:val="Emphasis"/>
    <w:uiPriority w:val="20"/>
    <w:qFormat/>
    <w:rsid w:val="004a182c"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a182c"/>
    <w:rPr>
      <w:color w:val="943634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a182c"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uiPriority w:val="19"/>
    <w:qFormat/>
    <w:rsid w:val="004a182c"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uiPriority w:val="21"/>
    <w:qFormat/>
    <w:rsid w:val="004a182c"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a182c"/>
    <w:rPr>
      <w:i/>
      <w:iCs/>
      <w:smallCaps/>
      <w:color w:val="C0504D"/>
      <w:u w:val="none" w:color="C0504D"/>
    </w:rPr>
  </w:style>
  <w:style w:type="character" w:styleId="IntenseReference">
    <w:name w:val="Intense Reference"/>
    <w:uiPriority w:val="32"/>
    <w:qFormat/>
    <w:rsid w:val="004a182c"/>
    <w:rPr>
      <w:b/>
      <w:bCs/>
      <w:i/>
      <w:iCs/>
      <w:smallCaps/>
      <w:color w:val="C0504D"/>
      <w:u w:val="none" w:color="C0504D"/>
    </w:rPr>
  </w:style>
  <w:style w:type="character" w:styleId="BookTitle">
    <w:name w:val="Book Title"/>
    <w:uiPriority w:val="33"/>
    <w:qFormat/>
    <w:rsid w:val="004a182c"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a182c"/>
    <w:pPr/>
    <w:rPr>
      <w:b/>
      <w:bCs/>
      <w:color w:val="943634"/>
      <w:sz w:val="18"/>
      <w:szCs w:val="18"/>
    </w:rPr>
  </w:style>
  <w:style w:type="paragraph" w:styleId="Style8" w:customStyle="1">
    <w:name w:val="Название"/>
    <w:basedOn w:val="Normal"/>
    <w:next w:val="Normal"/>
    <w:link w:val="Style5"/>
    <w:uiPriority w:val="10"/>
    <w:qFormat/>
    <w:rsid w:val="004a182c"/>
    <w:pPr>
      <w:pBdr>
        <w:top w:val="single" w:sz="48" w:space="0" w:color="C0504D"/>
        <w:bottom w:val="single" w:sz="48" w:space="0" w:color="C0504D"/>
      </w:pBdr>
      <w:shd w:val="clear" w:color="auto" w:fill="C0504D"/>
      <w:spacing w:lineRule="auto" w:line="240" w:before="0" w:after="0"/>
      <w:jc w:val="center"/>
    </w:pPr>
    <w:rPr>
      <w:rFonts w:ascii="Cambria" w:hAnsi="Cambria" w:eastAsia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a182c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/>
      <w:color w:val="622423"/>
      <w:sz w:val="24"/>
      <w:szCs w:val="24"/>
    </w:rPr>
  </w:style>
  <w:style w:type="paragraph" w:styleId="NoSpacing">
    <w:name w:val="No Spacing"/>
    <w:basedOn w:val="Normal"/>
    <w:uiPriority w:val="1"/>
    <w:qFormat/>
    <w:rsid w:val="004a182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182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a182c"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a182c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182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1</Words>
  <Characters>4056</Characters>
  <CharactersWithSpaces>4758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57:00Z</dcterms:created>
  <dc:creator>SamLab.ws</dc:creator>
  <dc:description/>
  <dc:language>en-US</dc:language>
  <cp:lastModifiedBy>Геннадий Коротких</cp:lastModifiedBy>
  <dcterms:modified xsi:type="dcterms:W3CDTF">2023-02-05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