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Cambria Math" w:hAnsi="Cambria Math" w:cs="Cambria Math"/>
          <w:b/>
          <w:b/>
          <w:sz w:val="28"/>
        </w:rPr>
      </w:pPr>
      <w:r>
        <w:rPr>
          <w:rFonts w:cs="Cambria Math" w:ascii="Cambria Math" w:hAnsi="Cambria Math"/>
          <w:b/>
          <w:sz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Cambria Math" w:hAnsi="Cambria Math" w:cs="Cambria Math"/>
          <w:b/>
          <w:b/>
          <w:sz w:val="28"/>
        </w:rPr>
      </w:pPr>
      <w:r>
        <w:rPr>
          <w:rFonts w:eastAsia="Cambria Math" w:cs="Cambria Math" w:ascii="Cambria Math" w:hAnsi="Cambria Math"/>
          <w:b/>
          <w:sz w:val="28"/>
        </w:rPr>
        <w:t xml:space="preserve"> </w:t>
      </w:r>
      <w:r>
        <w:rPr>
          <w:rFonts w:cs="Cambria Math" w:ascii="Cambria Math" w:hAnsi="Cambria Math"/>
          <w:b/>
          <w:sz w:val="28"/>
        </w:rPr>
        <w:t>средняя школа №1</w:t>
      </w:r>
    </w:p>
    <w:p>
      <w:pPr>
        <w:pStyle w:val="Style17"/>
        <w:jc w:val="center"/>
        <w:rPr>
          <w:rFonts w:ascii="Cambria Math" w:hAnsi="Cambria Math" w:cs="Cambria Math"/>
          <w:b/>
          <w:b/>
          <w:sz w:val="28"/>
        </w:rPr>
      </w:pPr>
      <w:r>
        <w:rPr>
          <w:rFonts w:cs="Cambria Math" w:ascii="Cambria Math" w:hAnsi="Cambria Math"/>
          <w:b/>
          <w:sz w:val="28"/>
        </w:rPr>
        <w:t>г. Богородицк</w:t>
      </w:r>
    </w:p>
    <w:p>
      <w:pPr>
        <w:pStyle w:val="Style17"/>
        <w:jc w:val="center"/>
        <w:rPr>
          <w:rFonts w:ascii="Cambria Math" w:hAnsi="Cambria Math" w:cs="Cambria Math"/>
          <w:b/>
          <w:b/>
          <w:sz w:val="28"/>
        </w:rPr>
      </w:pPr>
      <w:r>
        <w:rPr>
          <w:rFonts w:cs="Cambria Math" w:ascii="Cambria Math" w:hAnsi="Cambria Math"/>
          <w:b/>
          <w:sz w:val="28"/>
        </w:rPr>
      </w:r>
    </w:p>
    <w:p>
      <w:pPr>
        <w:pStyle w:val="Style17"/>
        <w:jc w:val="center"/>
        <w:rPr>
          <w:rFonts w:ascii="Cambria Math" w:hAnsi="Cambria Math" w:cs="Cambria Math"/>
          <w:b/>
          <w:b/>
          <w:sz w:val="96"/>
        </w:rPr>
      </w:pPr>
      <w:r>
        <w:rPr>
          <w:rFonts w:cs="Cambria Math" w:ascii="Cambria Math" w:hAnsi="Cambria Math"/>
          <w:b/>
          <w:sz w:val="96"/>
        </w:rPr>
        <w:t>Классный час на тему:</w:t>
      </w:r>
    </w:p>
    <w:p>
      <w:pPr>
        <w:pStyle w:val="Style17"/>
        <w:jc w:val="center"/>
        <w:rPr>
          <w:rFonts w:ascii="Cambria Math" w:hAnsi="Cambria Math" w:cs="Cambria Math"/>
          <w:b/>
          <w:b/>
          <w:sz w:val="96"/>
        </w:rPr>
      </w:pPr>
      <w:r>
        <w:rPr>
          <w:rFonts w:cs="Cambria Math" w:ascii="Cambria Math" w:hAnsi="Cambria Math"/>
          <w:b/>
          <w:sz w:val="96"/>
        </w:rPr>
      </w:r>
    </w:p>
    <w:p>
      <w:pPr>
        <w:pStyle w:val="Style17"/>
        <w:jc w:val="center"/>
        <w:rPr>
          <w:b/>
          <w:b/>
          <w:i/>
          <w:i/>
          <w:sz w:val="180"/>
        </w:rPr>
      </w:pPr>
      <w:r>
        <w:rPr>
          <w:b/>
          <w:i/>
          <w:sz w:val="180"/>
        </w:rPr>
        <w:t>«</w:t>
      </w:r>
      <w:r>
        <w:rPr>
          <w:rFonts w:cs="Cambria Math" w:ascii="Cambria Math" w:hAnsi="Cambria Math"/>
          <w:b/>
          <w:i/>
          <w:sz w:val="160"/>
        </w:rPr>
        <w:t>Россия – Родина моя</w:t>
      </w:r>
      <w:r>
        <w:rPr>
          <w:b/>
          <w:i/>
          <w:sz w:val="180"/>
        </w:rPr>
        <w:t>»</w:t>
      </w:r>
    </w:p>
    <w:p>
      <w:pPr>
        <w:pStyle w:val="Style17"/>
        <w:jc w:val="center"/>
        <w:rPr>
          <w:b/>
          <w:b/>
          <w:i/>
          <w:i/>
          <w:sz w:val="180"/>
        </w:rPr>
      </w:pPr>
      <w:r>
        <w:rPr>
          <w:b/>
          <w:i/>
          <w:sz w:val="180"/>
        </w:rPr>
      </w:r>
    </w:p>
    <w:p>
      <w:pPr>
        <w:pStyle w:val="Style17"/>
        <w:jc w:val="right"/>
        <w:rPr>
          <w:rFonts w:ascii="Cambria Math" w:hAnsi="Cambria Math" w:cs="Cambria Math"/>
          <w:b/>
          <w:b/>
          <w:sz w:val="40"/>
        </w:rPr>
      </w:pPr>
      <w:r>
        <w:rPr>
          <w:rFonts w:cs="Cambria Math" w:ascii="Cambria Math" w:hAnsi="Cambria Math"/>
          <w:b/>
          <w:sz w:val="40"/>
        </w:rPr>
        <w:t>Подготовила и провела</w:t>
      </w:r>
    </w:p>
    <w:p>
      <w:pPr>
        <w:pStyle w:val="Style17"/>
        <w:jc w:val="right"/>
        <w:rPr>
          <w:rFonts w:ascii="Cambria Math" w:hAnsi="Cambria Math" w:cs="Cambria Math"/>
          <w:b/>
          <w:b/>
          <w:sz w:val="40"/>
        </w:rPr>
      </w:pPr>
      <w:r>
        <w:rPr>
          <w:rFonts w:cs="Cambria Math" w:ascii="Cambria Math" w:hAnsi="Cambria Math"/>
          <w:b/>
          <w:sz w:val="40"/>
        </w:rPr>
        <w:t>учитель начальных классов</w:t>
      </w:r>
    </w:p>
    <w:p>
      <w:pPr>
        <w:pStyle w:val="Style17"/>
        <w:jc w:val="right"/>
        <w:rPr>
          <w:rFonts w:ascii="Cambria Math" w:hAnsi="Cambria Math" w:cs="Cambria Math"/>
          <w:b/>
          <w:b/>
          <w:sz w:val="40"/>
        </w:rPr>
      </w:pPr>
      <w:r>
        <w:rPr>
          <w:rFonts w:cs="Cambria Math" w:ascii="Cambria Math" w:hAnsi="Cambria Math"/>
          <w:b/>
          <w:sz w:val="40"/>
        </w:rPr>
        <w:t>Головина Елена Николаевна</w:t>
      </w:r>
    </w:p>
    <w:p>
      <w:pPr>
        <w:pStyle w:val="Style17"/>
        <w:jc w:val="right"/>
        <w:rPr>
          <w:rFonts w:ascii="Cambria Math" w:hAnsi="Cambria Math" w:cs="Cambria Math"/>
          <w:b/>
          <w:b/>
          <w:sz w:val="40"/>
        </w:rPr>
      </w:pPr>
      <w:r>
        <w:rPr>
          <w:rFonts w:cs="Cambria Math" w:ascii="Cambria Math" w:hAnsi="Cambria Math"/>
          <w:b/>
          <w:sz w:val="40"/>
        </w:rPr>
      </w:r>
    </w:p>
    <w:p>
      <w:pPr>
        <w:pStyle w:val="Style17"/>
        <w:jc w:val="right"/>
        <w:rPr>
          <w:rFonts w:ascii="Cambria Math" w:hAnsi="Cambria Math" w:cs="Cambria Math"/>
          <w:b/>
          <w:b/>
          <w:sz w:val="40"/>
        </w:rPr>
      </w:pPr>
      <w:r>
        <w:rPr>
          <w:rFonts w:cs="Cambria Math" w:ascii="Cambria Math" w:hAnsi="Cambria Math"/>
          <w:b/>
          <w:sz w:val="40"/>
        </w:rPr>
      </w:r>
    </w:p>
    <w:p>
      <w:pPr>
        <w:pStyle w:val="Style17"/>
        <w:jc w:val="right"/>
        <w:rPr>
          <w:rFonts w:ascii="Cambria Math" w:hAnsi="Cambria Math" w:cs="Cambria Math"/>
          <w:b/>
          <w:b/>
          <w:sz w:val="40"/>
        </w:rPr>
      </w:pPr>
      <w:r>
        <w:rPr>
          <w:rFonts w:cs="Cambria Math" w:ascii="Cambria Math" w:hAnsi="Cambria Math"/>
          <w:b/>
          <w:sz w:val="40"/>
        </w:rPr>
      </w:r>
    </w:p>
    <w:p>
      <w:pPr>
        <w:pStyle w:val="Style17"/>
        <w:jc w:val="center"/>
        <w:rPr>
          <w:rFonts w:ascii="Cambria Math" w:hAnsi="Cambria Math" w:cs="Cambria Math"/>
          <w:b/>
          <w:b/>
          <w:sz w:val="32"/>
        </w:rPr>
      </w:pPr>
      <w:r>
        <w:rPr>
          <w:rFonts w:cs="Cambria Math" w:ascii="Cambria Math" w:hAnsi="Cambria Math"/>
          <w:b/>
          <w:sz w:val="32"/>
        </w:rPr>
        <w:t>1 сентября 2014 года</w:t>
      </w:r>
    </w:p>
    <w:p>
      <w:pPr>
        <w:pStyle w:val="Normal"/>
        <w:spacing w:lineRule="auto" w:line="240" w:before="0" w:after="120"/>
        <w:ind w:left="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pacing w:lineRule="auto" w:line="240" w:before="0" w:after="12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Цель мероприятия:</w:t>
      </w:r>
    </w:p>
    <w:p>
      <w:pPr>
        <w:pStyle w:val="Normal"/>
        <w:spacing w:lineRule="auto" w:line="240" w:before="0" w:after="12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u w:val="single"/>
        </w:rPr>
        <w:t>образовательная: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43" w:after="120"/>
        <w:ind w:left="187" w:hanging="1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iCs/>
          <w:sz w:val="28"/>
          <w:szCs w:val="28"/>
        </w:rPr>
        <w:t>Расширить знания о символах государства;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43" w:after="120"/>
        <w:ind w:left="187" w:hanging="1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ширение исторических знаний и представлений обучающихс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43" w:after="120"/>
        <w:ind w:left="187" w:hanging="173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u w:val="single"/>
        </w:rPr>
        <w:t>развивающая: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43" w:after="120"/>
        <w:jc w:val="both"/>
        <w:rPr>
          <w:rFonts w:ascii="Times New Roman" w:hAnsi="Times New Roman" w:cs="Times New Roman"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-5"/>
          <w:sz w:val="28"/>
          <w:szCs w:val="28"/>
        </w:rPr>
        <w:t>Развитие умений анализировать, сравнивать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14" w:after="12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    Развитие </w:t>
      </w:r>
      <w:r>
        <w:rPr>
          <w:rFonts w:cs="Times New Roman" w:ascii="Times New Roman" w:hAnsi="Times New Roman"/>
          <w:sz w:val="28"/>
          <w:szCs w:val="28"/>
        </w:rPr>
        <w:t xml:space="preserve">кругозора, мышления, </w:t>
      </w:r>
      <w:r>
        <w:rPr>
          <w:rFonts w:cs="Times New Roman" w:ascii="Times New Roman" w:hAnsi="Times New Roman"/>
          <w:spacing w:val="-5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еятельности и творческих способностей учащихся;</w:t>
      </w:r>
    </w:p>
    <w:p>
      <w:pPr>
        <w:pStyle w:val="Normal"/>
        <w:spacing w:lineRule="auto" w:line="240" w:before="29" w:after="120"/>
        <w:ind w:lef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u w:val="single"/>
        </w:rPr>
        <w:t>воспитывающ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spacing w:lineRule="auto" w:line="240" w:before="0" w:after="12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патриотизма и гражданственности учащихся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гражданское чувство ответственности, патриотизма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представление о понятиях «гимн», «герб», «флаг» («знамя»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овременной государст</w:t>
        <w:softHyphen/>
        <w:t>венной символике, о преемственности в н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скуссию и конкурс рисунков.</w:t>
      </w:r>
    </w:p>
    <w:p>
      <w:pPr>
        <w:pStyle w:val="Normal"/>
        <w:spacing w:lineRule="auto" w:line="240" w:before="120" w:after="120"/>
        <w:ind w:lef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  компьютер, проекто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  презентация урока.</w:t>
      </w:r>
    </w:p>
    <w:p>
      <w:pPr>
        <w:pStyle w:val="Normal"/>
        <w:spacing w:lineRule="auto" w:line="240" w:before="120" w:after="12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10-11 л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 занят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ображения российских флага и герба (жела</w:t>
        <w:softHyphen/>
        <w:t>тельно крупные); музыкальная запись гимна Российской Федерации; слова текста гимн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>Ход мероприятия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Организационный момент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дравствуйте ребята!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егодня нам с вами поговорим о нашей Родине и государственных символах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каком государстве мы живем?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зовите столицу нашей Родины?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зовите малую Родину?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 такое Родина?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 чего она начинается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(обсуждение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мероприят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амять людей связана с тем местом, где проходит их детство. Память влечет домой, согревает сердце и делает человека счастливым. Или несчастным - если он потерял Родину. Итак, тема нашего мероприятия: «Россия – Родина моя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якой страны есть три обязательных символа. По ним всегда можно узнать, о какой стране идет речь. Это — герб, флаг и гим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2210</wp:posOffset>
            </wp:positionH>
            <wp:positionV relativeFrom="paragraph">
              <wp:posOffset>45085</wp:posOffset>
            </wp:positionV>
            <wp:extent cx="1987550" cy="2327275"/>
            <wp:effectExtent l="0" t="0" r="0" b="0"/>
            <wp:wrapTight wrapText="bothSides">
              <wp:wrapPolygon edited="0">
                <wp:start x="-203" y="0"/>
                <wp:lineTo x="-203" y="21391"/>
                <wp:lineTo x="21524" y="21391"/>
                <wp:lineTo x="21524" y="0"/>
                <wp:lineTo x="-2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б- отличительный символ любого государства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ой двуглавый оре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т с изображением всадник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ипетр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Держа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ерба: в поле красного щита расположен золотой двугла</w:t>
        <w:softHyphen/>
        <w:t>вый орел. В лапах орла — скипетр и держава. Скипетр — это жезл, сим</w:t>
        <w:softHyphen/>
        <w:t>вол власти. Он украшен резьбой и драгоценными камнями. Держава — это золотой шар с крестом наверху. Корона, скипетр и держава когда-то служили знаками царской власти. Теперь у нас царя нет. Сегодня они напоминают нам о прошлом нашей страны и символизируют не</w:t>
        <w:softHyphen/>
        <w:t>зависимость России от других государств. На груди орла красный щит с изображением святого Георгия, колющего змия. Наш современный герб очень древний. Ему уже более пятисот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чала 16 века Россия была разрозненным государством, состоящим из нескольких независимых княжеств, поэтому  о едином государственном гербе не могло быть и реч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ерб появился при  Ива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В качестве герба в то время выступала печать, на лицевой стороне которой был изображен всадник, протыкающий копьем змия, а  на оборотной- двуглавый оре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ще до появления печати гербом Московского княжества считалась икона – эмблема Воина Небесного, св. Георгия Победоносц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итание Георгия как святого началось с 5 в. И получило распространение во всем христианском мире. С принятием христианства почитание св. Георгия пришло и на Русь.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885</wp:posOffset>
            </wp:positionH>
            <wp:positionV relativeFrom="paragraph">
              <wp:posOffset>931545</wp:posOffset>
            </wp:positionV>
            <wp:extent cx="2227580" cy="1823720"/>
            <wp:effectExtent l="0" t="0" r="0" b="0"/>
            <wp:wrapTight wrapText="bothSides">
              <wp:wrapPolygon edited="0">
                <wp:start x="-182" y="0"/>
                <wp:lineTo x="-182" y="21347"/>
                <wp:lineTo x="21610" y="21347"/>
                <wp:lineTo x="21610" y="0"/>
                <wp:lineTo x="-18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сторики 18 века полагали, что двуглавый орел пришел на Русь из Византии в результате женитьбы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 Софье Палеолог.Однако современные исследователи подвергают сомнению это утверждение. Возможно, изображение орла появилось на русских монетах под влиянием южнославянских стран, где двуглавый орел использовался как гер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государства есть флаг. Назовите цвета нашего флага. А знаете ли вы, что означает каждый цвет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ый цвет – мир, чистот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ий цвет - это небо, верност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ый цвет означает отвагу, мужество и героизм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арствовани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уществует сразу три фла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0830" cy="2893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 синим поперечным крестом (Андреевский) – для военного фло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-сине- красный– для  торгового фло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-желто-белый – государственный флаг Российской Импер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3085" cy="2895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установления советской власти сменился не только герб, но и флаг. Теперь он стал красным  и на нем помещался серп и молот, такие же как и на герб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 Россия вступила уже с бело-сине-красным флаг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нятии этого флага было принято первым Президентом России Борисом Николаевичем Ельцины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флагом солдаты идут в бой, что</w:t>
        <w:softHyphen/>
        <w:t>бы защитить свою Родину. Флаг поднимают во время спортив</w:t>
        <w:softHyphen/>
        <w:t>ных соревнований в случае победы наших спортсменов.  Его вывешивают на улицах и зданиях во время торжественных праздник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гордиться нашим флагом — ему уже более трехсот ле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TextBodyIndent"/>
        <w:spacing w:lineRule="auto" w:line="240" w:before="43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— это торжественная песня или просто мелодия. Она испол</w:t>
        <w:softHyphen/>
        <w:t>няется в особых, торжественных случаях — каких? Мы уже говорили, что гимн исполняется в случае победы наших спортсменов на между</w:t>
        <w:softHyphen/>
        <w:t>народных соревнованиях. Зачем же это делают? Тем самым выражает</w:t>
        <w:softHyphen/>
        <w:t>ся уважение к стране, из которой происходит спортсмен. Но гимн мы слышим и в других случаях: в дни торжественных праздников, собра</w:t>
        <w:softHyphen/>
        <w:t>ний, когда производятся парады. Когда исполняется гимн, люди вста</w:t>
        <w:softHyphen/>
        <w:t>ют, мужчины должны снять головные убор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музыкальную запись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7610</wp:posOffset>
            </wp:positionH>
            <wp:positionV relativeFrom="paragraph">
              <wp:posOffset>730885</wp:posOffset>
            </wp:positionV>
            <wp:extent cx="2129155" cy="2729865"/>
            <wp:effectExtent l="0" t="0" r="0" b="0"/>
            <wp:wrapTight wrapText="bothSides">
              <wp:wrapPolygon edited="0">
                <wp:start x="-165" y="0"/>
                <wp:lineTo x="-165" y="21372"/>
                <wp:lineTo x="21600" y="21372"/>
                <wp:lineTo x="21600" y="0"/>
                <wp:lineTo x="-165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ш гимн величествен, в его словах прославляется наша родина - Россия (обращает внимание учеников на конкретные слова гимна, подтверждающие эту идею). Наш гимн значительно моложе флага и герба. Однако и он имеет свою историю. Музыке гимна уже более 50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езидентом РФ был Борис Николаевич Ельцин, потом на смену ему пришел президент Путин, а сейчас наш президент Медведев Дмитрий Анатольеви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является основным законом Российской Федерации. На основании Конституции строится вся система государственного управления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у меня есть вопрос классу: </w:t>
      </w:r>
      <w:r>
        <w:rPr>
          <w:rFonts w:cs="Times New Roman" w:ascii="Times New Roman" w:hAnsi="Times New Roman"/>
          <w:bCs/>
          <w:sz w:val="28"/>
          <w:szCs w:val="28"/>
        </w:rPr>
        <w:t>«Можно ли носить символы государства на одежде?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4550</wp:posOffset>
            </wp:positionH>
            <wp:positionV relativeFrom="paragraph">
              <wp:posOffset>204470</wp:posOffset>
            </wp:positionV>
            <wp:extent cx="2552065" cy="1924050"/>
            <wp:effectExtent l="0" t="0" r="0" b="0"/>
            <wp:wrapTight wrapText="bothSides">
              <wp:wrapPolygon edited="0">
                <wp:start x="-158" y="0"/>
                <wp:lineTo x="-158" y="21382"/>
                <wp:lineTo x="21602" y="21382"/>
                <wp:lineTo x="21602" y="0"/>
                <wp:lineTo x="-158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: Ответы (обсуждение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835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сле смерти супруга Петра III в 1762 году Екатерина стала императриц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на славилась искусством управлять государством и выбирать своих приближённых. В делах она принимала за образец Петра Великого и постоянно спрашивала себя: «Как бы поступил в таком случае Пётр I ?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Екатерина царствовала 34 года. Всё это время наполнено громкими победами русских и мудрыми распоряжениями императрицы. Поэтому история дала ей имя Велик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Наша группа занималась изучением Неофициальных символов России. Прежде чем начать работу мы провели социологический опрос учащихся и взрослых.  (рассказывают о результатах опрос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имо традиционных символов в виде герба, флага и гимна, каждая страна имеет и ряд других национальных символов, которые обозначают специфические для каждой страны историю, культуру и бы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3465</wp:posOffset>
            </wp:positionH>
            <wp:positionV relativeFrom="paragraph">
              <wp:posOffset>186055</wp:posOffset>
            </wp:positionV>
            <wp:extent cx="1919605" cy="2541270"/>
            <wp:effectExtent l="0" t="0" r="0" b="0"/>
            <wp:wrapTight wrapText="bothSides">
              <wp:wrapPolygon edited="0">
                <wp:start x="-212" y="0"/>
                <wp:lineTo x="-212" y="21370"/>
                <wp:lineTo x="21646" y="21370"/>
                <wp:lineTo x="21646" y="0"/>
                <wp:lineTo x="-212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КРЕМЛ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 расположен в самом центре столицы России и является историческим центром Москвы. Его мощные стены и башни, златоглавые храмы, древние терема и дворцы возвышаются на Боровицком холме над Москвой-рекой и образуют неповторимый по красоте и величию архитектурно-художественный ансамбль. Именно с появления Кремля начинается история Москвы как таковой. Являясь уникальным памятником архитектуры, он исторически считается символом не только столицы, но и всей России в цел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Древней Руси слово «кремль» (также как и «детинец» и «кром») употреблялось для обозначения центральной укрепленной части города — крепости. Впервые в летописи московский Кремль упоминается в 1156 году как «крепость Москва». Тогда он был построен из дерева и занимал только юго-западную часть Боровицкого хол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Кремля стала Соборная площадь, самая древняя площадь в Москве. Она возникла в начале XIV века во время княжения Ивана Кали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век начался для Кремля страшным пожаром. В связи с этим, Петр I издал приказ о строительстве в выгоревшей части между Троицкой и Собакиной башнями здания Арсенала. Строительство завершили в 1736 году при императрице Анне Иоанновне. Перед зданием Арсенала была установлена Царь-пушка, отлитая в 1586 году мастером Андреем Чоховым. Это самое большое по калибру орудие в мире весом в 40 тонн. В 1735 году для нее отлили чугунный лафет и декоративные ядра. В наши дни Царь-пушка размещается на специальном каменном постаменте близ собора Двенадцати Апостолов в Крем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леко от Царь-пушки расположена еще одна достопримечательность московского Кремля — Царь-колокол, отлитый по указу Анны Иоанновны в 1733-1735 годах русскими мастерами отцом и сыном Моториными. Во время пожара 1737 года от Царь-колокола откололся кусок весом более 11 тонн (полный вес колокола — 200 тонн). До 1836 года колокол находился в литейной яме, а затем был поднят на постамент, сооруженный по проекту архитектора О. Монферрана. Колокол был украшен рельефными портретами царя Алексея Михайловича и царицы Анны Ивановны, а также двумя надписями, излагающими историю его отливки. В наши дни Царь-колокол размещен у подножия колокольни Ивана Велико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2210</wp:posOffset>
            </wp:positionH>
            <wp:positionV relativeFrom="paragraph">
              <wp:posOffset>201295</wp:posOffset>
            </wp:positionV>
            <wp:extent cx="1987550" cy="2046605"/>
            <wp:effectExtent l="0" t="0" r="0" b="0"/>
            <wp:wrapTight wrapText="bothSides">
              <wp:wrapPolygon edited="0">
                <wp:start x="-204" y="0"/>
                <wp:lineTo x="-204" y="21309"/>
                <wp:lineTo x="21527" y="21309"/>
                <wp:lineTo x="21527" y="0"/>
                <wp:lineTo x="-204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РАСНАЯ ПЛОЩАД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площадь — особый символ и архитектурный памятник столицы. С момента своего возникновения (считается, что это был 1493 год) она стала главной значимой площадью город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 появления Красной площади явилась потребность расширить пределы города, его незаменимых составных частей, в данном случае — торга. Не менее важной была и задача укрепления и обеспечения безопасности стратегически важной части города — Кремл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5775</wp:posOffset>
            </wp:positionH>
            <wp:positionV relativeFrom="paragraph">
              <wp:posOffset>1042035</wp:posOffset>
            </wp:positionV>
            <wp:extent cx="1578610" cy="2098040"/>
            <wp:effectExtent l="0" t="0" r="0" b="0"/>
            <wp:wrapTight wrapText="bothSides">
              <wp:wrapPolygon edited="0">
                <wp:start x="-256" y="0"/>
                <wp:lineTo x="-256" y="21376"/>
                <wp:lineTo x="21628" y="21376"/>
                <wp:lineTo x="21628" y="0"/>
                <wp:lineTo x="-256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основной версии, Красная площадь появилась в конце XV века. В 1493 году Иван III издал указ о ликвидации деревянных построек вокруг Кремля, которые в любой момент могли быть охвачены пожаром и таким образом представляли большую опасность. По этим причинам у восточной стены Кремля и была создана площадь для мелкой торговли. Красная площадь является главной и самой известной площадью столицы, сохранившей на себе отпечаток различных эпох и периодов истории Российского государства. И по сей день, считаясь одним из символов старой Москвы, Красная площадь привлекает не только туристов, но и самих москвич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1               БЕРЕ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реза всегда считалась символом России, символом ее одухотворенности, процветания и долголе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8670</wp:posOffset>
            </wp:positionH>
            <wp:positionV relativeFrom="paragraph">
              <wp:posOffset>169545</wp:posOffset>
            </wp:positionV>
            <wp:extent cx="2545715" cy="1584960"/>
            <wp:effectExtent l="0" t="0" r="0" b="0"/>
            <wp:wrapTight wrapText="bothSides">
              <wp:wrapPolygon edited="0">
                <wp:start x="-159" y="0"/>
                <wp:lineTo x="-159" y="21284"/>
                <wp:lineTo x="21657" y="21284"/>
                <wp:lineTo x="21657" y="0"/>
                <wp:lineTo x="-159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сь моя, люблю твои березы,</w:t>
        <w:br/>
        <w:t>С первых лет я с ними жил и рос.</w:t>
        <w:br/>
        <w:t>Потому и набегают слезы</w:t>
        <w:br/>
        <w:t>На глаза, отвыкшие от слез!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колай Рубц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6580</wp:posOffset>
            </wp:positionH>
            <wp:positionV relativeFrom="paragraph">
              <wp:posOffset>1365885</wp:posOffset>
            </wp:positionV>
            <wp:extent cx="2865755" cy="2129155"/>
            <wp:effectExtent l="0" t="0" r="0" b="0"/>
            <wp:wrapTight wrapText="bothSides">
              <wp:wrapPolygon edited="0">
                <wp:start x="-134" y="0"/>
                <wp:lineTo x="-134" y="21431"/>
                <wp:lineTo x="21531" y="21431"/>
                <wp:lineTo x="21531" y="0"/>
                <wp:lineTo x="-134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трешки –  неофициальный символ России. Символ ее загадочной для всех души. Выточенная из липы на токарном станке, матрешка – сложное изделие. При росписи (расписывают гуашью прямо по дереву) нужно добиться, чтобы совпадали руки, и узоры на фартуке, и тесемки. У матрешки на одежке много цветов. Потому что Матрешка, девочка Матреша, сама растет среди цветов и трав, как и все мы среди них растем, только забываем об этом. А матрешка помнит, оттого так радостно на нее смотреть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3        МЕДВЕДЬ</w:t>
      </w:r>
    </w:p>
    <w:p>
      <w:pPr>
        <w:pStyle w:val="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правило, в народном сознании медведь - величественное животное, занимающее исключительное положение среди других зверей. Во многом оно обусловлено биологическими качествами медведя, его размерами, силой, мощью, сметливостью, переходами от движений ленивых и неуклюжих - к быстрым и точным. Не случайно его изображение имеют на своих гербах многие русские города (Ярославль, Новгород и др.), а сам медведь является неофициальным символом России и русского наро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4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6605</wp:posOffset>
            </wp:positionH>
            <wp:positionV relativeFrom="paragraph">
              <wp:posOffset>70485</wp:posOffset>
            </wp:positionV>
            <wp:extent cx="2618105" cy="2117725"/>
            <wp:effectExtent l="0" t="0" r="0" b="0"/>
            <wp:wrapTight wrapText="bothSides">
              <wp:wrapPolygon edited="0">
                <wp:start x="-155" y="0"/>
                <wp:lineTo x="-155" y="21370"/>
                <wp:lineTo x="21530" y="21370"/>
                <wp:lineTo x="21530" y="0"/>
                <wp:lineTo x="-155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УЛЬСКИЙ ПРЯ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ий пряник - визитная карточка не только Тулы, но и всей России. Нигде не выпекают таких пряников как на ОАО ТКФ "Лакомка". На всех Российских и международных выставках пряники тульской кондитерской фабрики получают высшие награды: золотые и серебряные медали, дипломы. Мастерам удалось сохранить и приумножить славу тульского прян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4115</wp:posOffset>
            </wp:positionH>
            <wp:positionV relativeFrom="paragraph">
              <wp:posOffset>215265</wp:posOffset>
            </wp:positionV>
            <wp:extent cx="2220595" cy="2633345"/>
            <wp:effectExtent l="0" t="0" r="0" b="0"/>
            <wp:wrapTight wrapText="bothSides">
              <wp:wrapPolygon edited="0">
                <wp:start x="-182" y="0"/>
                <wp:lineTo x="-182" y="21405"/>
                <wp:lineTo x="21677" y="21405"/>
                <wp:lineTo x="21677" y="0"/>
                <wp:lineTo x="-182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УЛЬСКИЙ САМОВ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- это часть жизни и судьбы русского народа, отраженная в его пословицах и поговорках, в произведениях классиков русской литературы - Пушкина и Гоголя, Блока и Горького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- это поэзия. Это доброе русское гостеприимство. Это круг друзей и родных, теплый и сердечный покой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мет на столе был необходим для русской церемонии чаепития. И его изобрели на рубеже XVIII века русские мастера. Самовар вошел в каждый дом. Он стал символом добра и домашнего уюта. Дети получали знания, впитывали традиции, учились говорить и слушать у самовара. Этот предмет вошел в классику русской литературы и искусства как непременный атрибут семейного покоя. Он сам стал объектом художественного интереса, и многие мастера декоративно-прикладного искусства принимали участие в создании его декоративного убран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 озвучивают из опроса и добавляют свое мнение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 спасибо ребята, вы хорошо подготовились. А теперь у меня есть вопрос классу: </w:t>
      </w:r>
      <w:r>
        <w:rPr>
          <w:rFonts w:cs="Times New Roman" w:ascii="Times New Roman" w:hAnsi="Times New Roman"/>
          <w:bCs/>
          <w:sz w:val="28"/>
          <w:szCs w:val="28"/>
        </w:rPr>
        <w:t>«Какие черты характера присущие русским людям вы можете назвать?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(обсуждение)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Cambria Math" w:hAnsi="Cambria Math" w:cs="Cambria Math"/>
          <w:b/>
          <w:b/>
          <w:sz w:val="32"/>
        </w:rPr>
      </w:pPr>
      <w:r>
        <w:rPr>
          <w:rFonts w:cs="Cambria Math" w:ascii="Cambria Math" w:hAnsi="Cambria Math"/>
          <w:b/>
          <w:sz w:val="32"/>
        </w:rPr>
      </w:r>
    </w:p>
    <w:sectPr>
      <w:type w:val="nextPage"/>
      <w:pgSz w:w="11906" w:h="16838"/>
      <w:pgMar w:left="1701" w:right="850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1" w:before="43" w:after="0"/>
      <w:ind w:left="34" w:firstLine="326"/>
      <w:jc w:val="both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3:00Z</dcterms:created>
  <dc:creator>Пользователь</dc:creator>
  <dc:description/>
  <cp:keywords/>
  <dc:language>en-US</dc:language>
  <cp:lastModifiedBy>2015_07_13</cp:lastModifiedBy>
  <cp:lastPrinted>2014-08-31T19:33:00Z</cp:lastPrinted>
  <dcterms:modified xsi:type="dcterms:W3CDTF">2015-09-11T18:26:00Z</dcterms:modified>
  <cp:revision>6</cp:revision>
  <dc:subject/>
  <dc:title/>
</cp:coreProperties>
</file>